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onoscimento ai fini giuridici ed economici ed ai soli fini economici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RUOLO </w:t>
        <w:tab/>
        <w:tab/>
        <w:tab/>
        <w:tab/>
        <w:tab/>
        <w:tab/>
        <w:t>1/9/2001</w:t>
      </w:r>
    </w:p>
    <w:p>
      <w:pPr>
        <w:pStyle w:val="Normal"/>
        <w:rPr>
          <w:sz w:val="44"/>
        </w:rPr>
      </w:pPr>
      <w:r>
        <w:rPr>
          <w:sz w:val="44"/>
        </w:rPr>
        <w:t xml:space="preserve">CONFERMA IN RUOLO </w:t>
        <w:tab/>
        <w:tab/>
        <w:t>1/9/2002</w:t>
      </w:r>
    </w:p>
    <w:p>
      <w:pPr>
        <w:pStyle w:val="Normal"/>
        <w:rPr/>
      </w:pPr>
      <w:r>
        <w:rPr/>
        <w:t xml:space="preserve">PRE – RUOLO </w:t>
        <w:tab/>
        <w:tab/>
        <w:tab/>
        <w:tab/>
        <w:t xml:space="preserve">ANNI 15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81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6270</wp:posOffset>
                      </wp:positionV>
                      <wp:extent cx="571500" cy="342900"/>
                      <wp:effectExtent l="635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0.1pt" to="80.95pt,7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Utile ai fini giuridici ed economic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93370</wp:posOffset>
                      </wp:positionV>
                      <wp:extent cx="571500" cy="3429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23.1pt" to="124.5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Utile ai soli fini economic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. 4  + 2/3 di a. 11 = a.4 + a.7 m. 4 = aa. 11 e mesi 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/3 di a. 11 = a. 3 e m. 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/9/200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Utile ai fini giuridici ed econom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Utile ai soli fini economic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zianità di ruol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ni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e-ruol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ni 11 mesi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ni 3 mesi 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zianità tot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ni 12 mesi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nni 3 mesi 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izione stipendiale di anni 9 – anzianità residua utile per il passaggio alla successiva posizione stipendiale di anni 3 e mesi 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al 1/5/2005 – posizione di anni 1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Docente laureato di 2° grado</w:t>
      </w:r>
    </w:p>
    <w:p>
      <w:pPr>
        <w:pStyle w:val="Normal"/>
        <w:rPr>
          <w:sz w:val="44"/>
        </w:rPr>
      </w:pPr>
      <w:r>
        <w:rPr>
          <w:sz w:val="44"/>
        </w:rPr>
        <w:t>Dal 1/5/2006 – anni 16 + anni 3 e mesi 8 = anni 19 mesi 8</w:t>
      </w:r>
    </w:p>
    <w:p>
      <w:pPr>
        <w:pStyle w:val="Normal"/>
        <w:rPr>
          <w:sz w:val="44"/>
        </w:rPr>
      </w:pPr>
      <w:r>
        <w:rPr>
          <w:sz w:val="44"/>
        </w:rPr>
        <w:t>Dal 1/9/2007 anni 21</w:t>
      </w:r>
    </w:p>
    <w:p>
      <w:pPr>
        <w:pStyle w:val="Normal"/>
        <w:rPr/>
      </w:pPr>
      <w:r>
        <w:rPr>
          <w:sz w:val="44"/>
        </w:rPr>
        <w:t>Dal 1/9/2015 ( a seguito del mancato riconoscimento del servizio prestato nel corso dell’anno 2013) anni 2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Docente di scuola dell’infanzia, primaria, media e DSGA</w:t>
      </w:r>
    </w:p>
    <w:p>
      <w:pPr>
        <w:pStyle w:val="Normal"/>
        <w:rPr>
          <w:sz w:val="44"/>
        </w:rPr>
      </w:pPr>
      <w:r>
        <w:rPr>
          <w:sz w:val="44"/>
        </w:rPr>
        <w:t xml:space="preserve">Dal 1/5/2008 anni 18 + anni 3 e mesi 8 = anni 21 mesi 8 – posizione stipendiale di anni 21 – anzianità residua utile per il passaggio alla successiva posizione stipendiale di mesi 8 </w:t>
      </w:r>
    </w:p>
    <w:p>
      <w:pPr>
        <w:pStyle w:val="Normal"/>
        <w:rPr/>
      </w:pPr>
      <w:r>
        <w:rPr>
          <w:sz w:val="44"/>
        </w:rPr>
        <w:t>Dal 1/9/2015 (a seguito del mancato riconoscimento del servizio prestato nel corso dell’anno 2013)  anni 2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ollaboratore scolastico ed assistenti amministrativi e tecnici</w:t>
      </w:r>
    </w:p>
    <w:p>
      <w:pPr>
        <w:pStyle w:val="Normal"/>
        <w:rPr>
          <w:sz w:val="44"/>
        </w:rPr>
      </w:pPr>
      <w:r>
        <w:rPr>
          <w:sz w:val="44"/>
        </w:rPr>
        <w:t xml:space="preserve">Dal 1/5/2010 anni 20 + anni 3 e mesi 8 = anni 23 mesi 8 – posizione stipendiale di anni 21 – anzianità residua utile per il passaggio alla successiva posizione stipendiale di anni 2 e mesi 8 </w:t>
      </w:r>
    </w:p>
    <w:p>
      <w:pPr>
        <w:pStyle w:val="Normal"/>
        <w:rPr/>
      </w:pPr>
      <w:r>
        <w:rPr>
          <w:sz w:val="44"/>
        </w:rPr>
        <w:t xml:space="preserve">Dal 1/9/2015 (a seguito del mancato riconoscimento del servizio prestato nel corso dell’anno 2013)  anni 28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8:00Z</dcterms:created>
  <dc:creator>liceo scentifico cavour</dc:creator>
  <dc:description/>
  <dc:language>en-US</dc:language>
  <cp:lastModifiedBy>Ciaschini</cp:lastModifiedBy>
  <cp:lastPrinted>1996-12-31T23:09:00Z</cp:lastPrinted>
  <dcterms:modified xsi:type="dcterms:W3CDTF">2015-09-28T11:18:00Z</dcterms:modified>
  <cp:revision>2</cp:revision>
  <dc:subject/>
  <dc:title>RUOLO</dc:title>
</cp:coreProperties>
</file>